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EQUAL EDUCATIONAL OPPORTUNITIES</w:t>
      </w:r>
    </w:p>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The School District is committed and dedicated to the task of providing the best education possible for every child in the District for as long as the student can benefit from attendance and the student’s conduct is compatible with the welfare of the entire student body.</w:t>
      </w:r>
    </w:p>
    <w:p>
      <w:pPr>
        <w:pStyle w:val="Normal"/>
        <w:rPr/>
      </w:pPr>
      <w:r>
        <w:rPr>
          <w:rFonts w:cs="Univers;Arial" w:ascii="Univers;Arial" w:hAnsi="Univers;Arial"/>
        </w:rPr>
        <w:tab/>
        <w:t>The right of the student, to be admitted to school and to participate fully in curricular activities including career and technical education classes and programs., extracurricular, student services, recreational or other programs or activities, shall not be abridged or impaired because of a student’s sex, race, color, national origin, ancestry, religion, creed, pregnancy, martial or parental status, sexual orientation, handicap or physical, mental, emotional or learning disability.</w:t>
      </w:r>
    </w:p>
    <w:p>
      <w:pPr>
        <w:pStyle w:val="Normal"/>
        <w:rPr>
          <w:rFonts w:ascii="Univers;Arial" w:hAnsi="Univers;Arial" w:cs="Univers;Arial"/>
        </w:rPr>
      </w:pPr>
      <w:r>
        <w:rPr>
          <w:rFonts w:cs="Univers;Arial" w:ascii="Univers;Arial" w:hAnsi="Univers;Arial"/>
        </w:rPr>
        <w:tab/>
        <w:t>Complaints regarding the interpretation or application of this policy shall be referred to the District Administrator and process in accordance with established procedures.</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omplaint Procedure</w:t>
      </w:r>
    </w:p>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ny complaint regarding the interpretation or application of the district’s student nondiscrimination policy shall be processed in accordance with the following grievance procedures:</w:t>
      </w:r>
    </w:p>
    <w:p>
      <w:pPr>
        <w:pStyle w:val="Normal"/>
        <w:numPr>
          <w:ilvl w:val="0"/>
          <w:numId w:val="1"/>
        </w:numPr>
        <w:rPr/>
      </w:pPr>
      <w:r>
        <w:rPr>
          <w:rFonts w:cs="Univers;Arial" w:ascii="Univers;Arial" w:hAnsi="Univers;Arial"/>
        </w:rPr>
        <w:t>Any student, parent, or resident of the district complaining of discrimination on the basis of sex, race, color, national origin, ancestry, creed, religion, pregnancy, marital or parental status, sexual orientation, handicap or physical, mental, emotional or learning disability in school programs or activities shall report the complaint in writing to the District Administrator.</w:t>
      </w:r>
    </w:p>
    <w:p>
      <w:pPr>
        <w:pStyle w:val="Normal"/>
        <w:numPr>
          <w:ilvl w:val="0"/>
          <w:numId w:val="1"/>
        </w:numPr>
        <w:rPr>
          <w:rFonts w:ascii="Univers;Arial" w:hAnsi="Univers;Arial" w:cs="Univers;Arial"/>
        </w:rPr>
      </w:pPr>
      <w:r>
        <w:rPr>
          <w:rFonts w:cs="Univers;Arial" w:ascii="Univers;Arial" w:hAnsi="Univers;Arial"/>
        </w:rPr>
        <w:t>The District Administrator, upon receiving such a written complaint, shall immediately undertake an investigation of the suspected infraction.  The District Administrator will review with the Building Principal or other appropriate persons, the facts comprising the alleged discrimination.  Within 15 days after receiving the complaint, the District Administrator shall decide the merits of the case, determine the action to be taken, if any, and report in writing the findings and the resolution of the case to the grievant.</w:t>
      </w:r>
    </w:p>
    <w:p>
      <w:pPr>
        <w:pStyle w:val="Normal"/>
        <w:numPr>
          <w:ilvl w:val="0"/>
          <w:numId w:val="1"/>
        </w:numPr>
        <w:rPr>
          <w:rFonts w:ascii="Univers;Arial" w:hAnsi="Univers;Arial" w:cs="Univers;Arial"/>
        </w:rPr>
      </w:pPr>
      <w:r>
        <w:rPr>
          <w:rFonts w:cs="Univers;Arial" w:ascii="Univers;Arial" w:hAnsi="Univers;Arial"/>
        </w:rPr>
        <w:t>If the grievant is dissatisfied with the decision of the District Administrator, he/she may appeal the decision in writing to the Board.  The Board shall hear the appeal of its next regular meeting, or a special meeting may be called for the purpose of hearing the appeal.  The Board shall make its decision in writing within 15 days after the hearing.  Copies of the written decision shall be mailed or delivered to the grievant and the District Administrator.</w:t>
      </w:r>
    </w:p>
    <w:p>
      <w:pPr>
        <w:pStyle w:val="Normal"/>
        <w:numPr>
          <w:ilvl w:val="0"/>
          <w:numId w:val="1"/>
        </w:numPr>
        <w:rPr>
          <w:rFonts w:ascii="Univers;Arial" w:hAnsi="Univers;Arial" w:cs="Univers;Arial"/>
        </w:rPr>
      </w:pPr>
      <w:r>
        <w:rPr>
          <w:rFonts w:cs="Univers;Arial" w:ascii="Univers;Arial" w:hAnsi="Univers;Arial"/>
        </w:rPr>
        <w:t>If the grievant is dissatisfied with the Board’s decision, he/she may with 30 days appeal to the State Superintendent of Public Instruction.</w:t>
      </w:r>
    </w:p>
    <w:p>
      <w:pPr>
        <w:pStyle w:val="Normal"/>
        <w:numPr>
          <w:ilvl w:val="0"/>
          <w:numId w:val="1"/>
        </w:numPr>
        <w:rPr>
          <w:rFonts w:ascii="Univers;Arial" w:hAnsi="Univers;Arial" w:cs="Univers;Arial"/>
        </w:rPr>
      </w:pPr>
      <w:r>
        <w:rPr>
          <w:rFonts w:cs="Univers;Arial" w:ascii="Univers;Arial" w:hAnsi="Univers;Arial"/>
        </w:rPr>
        <w:t>Discrimination complaints relating the identification, evaluation, educational placement or the provision of free appropriate public education of a child with exceptional educational needs shall be processed in accordance with established appeal procedures outlined in the district special education handbook.</w:t>
      </w:r>
    </w:p>
    <w:p>
      <w:pPr>
        <w:pStyle w:val="Normal"/>
        <w:rPr>
          <w:rFonts w:ascii="Univers;Arial" w:hAnsi="Univers;Arial" w:cs="Univers;Arial"/>
        </w:rPr>
      </w:pPr>
      <w:r>
        <w:rPr>
          <w:rFonts w:cs="Univers;Arial" w:ascii="Univers;Arial" w:hAnsi="Univers;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06:00Z</dcterms:created>
  <dc:creator>DEB Randall</dc:creator>
  <dc:description/>
  <cp:keywords/>
  <dc:language>en-US</dc:language>
  <cp:lastModifiedBy>ckratochwill</cp:lastModifiedBy>
  <cp:lastPrinted>2002-07-25T11:43:00Z</cp:lastPrinted>
  <dcterms:modified xsi:type="dcterms:W3CDTF">2011-07-28T17:49:00Z</dcterms:modified>
  <cp:revision>5</cp:revision>
  <dc:subject/>
  <dc:title>EQUAL EDUCATIONAL OPPORTUNITIES</dc:title>
</cp:coreProperties>
</file>